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bookmarkStart w:id="0" w:name="_1230096894"/>
      <w:bookmarkEnd w:id="0"/>
      <w:r>
        <w:rPr>
          <w:sz w:val="28"/>
          <w:szCs w:val="20"/>
        </w:rPr>
        <w:object w:dxaOrig="967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29.55pt" filled="f" o:ole="">
            <v:imagedata r:id="rId3" o:title=""/>
          </v:shape>
          <o:OLEObject Type="Embed" ProgID="Word.Document.12" ShapeID="ole_rId2" DrawAspect="Content" ObjectID="_212808444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     от  27 авгус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аспоряжение  главы администрации МО «Кокшайское сельское поселение» № 19 от 27.06.2006 года в редакции распоряжения главы администрации МО «Кокшайское сельское поселение» № 5 от 27 марта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. 7 ст 34 Устава МО «Кокшайское сельское поселение» внести следующие изменения в распоряжение главы администрации МО «Кокшайское сельское поселение» № 19 от 27.06.2006 года,  в редакции распоряжения главы администрации МО «Кокшайское сельское поселение»  № 5 от 27 марта 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из состава комиссии  в виду увольнения  Муд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пожникову Т.В.. – начальника Звениговского филиала ФГУ «Ростехинвентаризация»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  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User</dc:creator>
  <dc:description/>
  <cp:keywords/>
  <dc:language>en-US</dc:language>
  <cp:lastModifiedBy>user03</cp:lastModifiedBy>
  <cp:lastPrinted>2009-08-27T13:06:00Z</cp:lastPrinted>
  <dcterms:modified xsi:type="dcterms:W3CDTF">2009-08-28T06:56:00Z</dcterms:modified>
  <cp:revision>2</cp:revision>
  <dc:subject/>
  <dc:title>Марий Эл Республик</dc:title>
</cp:coreProperties>
</file>